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43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045575</wp:posOffset>
                </wp:positionV>
                <wp:extent cx="7779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12.25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05050</wp:posOffset>
            </wp:positionH>
            <wp:positionV relativeFrom="margin">
              <wp:posOffset>7267575</wp:posOffset>
            </wp:positionV>
            <wp:extent cx="883285" cy="128841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484505</wp:posOffset>
                </wp:positionV>
                <wp:extent cx="3282950" cy="34613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461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44"/>
                                <w:szCs w:val="44"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tud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Test Fri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060" w:leader="none"/>
                              </w:tabs>
                              <w:spacing w:lineRule="auto" w:line="240" w:before="0" w:after="24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>eat</w:t>
                              <w:tab/>
                              <w:t>mean</w:t>
                              <w:tab/>
                              <w:t>lea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060" w:leader="none"/>
                              </w:tabs>
                              <w:spacing w:lineRule="auto" w:line="240" w:before="0" w:after="24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>need</w:t>
                              <w:tab/>
                              <w:t>queen</w:t>
                              <w:tab/>
                              <w:t>s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060" w:leader="none"/>
                              </w:tabs>
                              <w:spacing w:lineRule="auto" w:line="240" w:before="0" w:after="24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>baby</w:t>
                              <w:tab/>
                              <w:t>pony</w:t>
                              <w:tab/>
                              <w:t>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060" w:leader="none"/>
                              </w:tabs>
                              <w:spacing w:lineRule="auto" w:line="240" w:before="0" w:after="24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>we</w:t>
                              <w:tab/>
                              <w:t>foam</w:t>
                              <w:tab/>
                              <w:t>t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060" w:leader="none"/>
                              </w:tabs>
                              <w:spacing w:lineRule="auto" w:line="240" w:before="0" w:after="24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>every</w:t>
                              <w:tab/>
                              <w:t>then</w:t>
                              <w:tab/>
                              <w:t>m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060" w:leader="none"/>
                              </w:tabs>
                              <w:spacing w:lineRule="auto" w:line="240" w:before="0" w:after="24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060" w:leader="none"/>
                              </w:tabs>
                              <w:spacing w:lineRule="auto" w:line="240" w:before="0" w:after="24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D Elementary"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Challenge W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060" w:leader="none"/>
                              </w:tabs>
                              <w:spacing w:lineRule="auto" w:line="240" w:before="0" w:after="24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ab/>
                              <w:t>family</w:t>
                              <w:tab/>
                              <w:t>then</w:t>
                              <w:tab/>
                              <w:t>h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5pt;height:272.55pt;mso-wrap-distance-left:9.05pt;mso-wrap-distance-right:9.05pt;mso-wrap-distance-top:0pt;mso-wrap-distance-bottom:0pt;margin-top:38.1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44"/>
                          <w:szCs w:val="44"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tud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Test Fri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060" w:leader="none"/>
                        </w:tabs>
                        <w:spacing w:lineRule="auto" w:line="240" w:before="0" w:after="24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>eat</w:t>
                        <w:tab/>
                        <w:t>mean</w:t>
                        <w:tab/>
                        <w:t>lea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060" w:leader="none"/>
                        </w:tabs>
                        <w:spacing w:lineRule="auto" w:line="240" w:before="0" w:after="24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>need</w:t>
                        <w:tab/>
                        <w:t>queen</w:t>
                        <w:tab/>
                        <w:t>s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060" w:leader="none"/>
                        </w:tabs>
                        <w:spacing w:lineRule="auto" w:line="240" w:before="0" w:after="24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>baby</w:t>
                        <w:tab/>
                        <w:t>pony</w:t>
                        <w:tab/>
                        <w:t>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060" w:leader="none"/>
                        </w:tabs>
                        <w:spacing w:lineRule="auto" w:line="240" w:before="0" w:after="24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>we</w:t>
                        <w:tab/>
                        <w:t>foam</w:t>
                        <w:tab/>
                        <w:t>t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060" w:leader="none"/>
                        </w:tabs>
                        <w:spacing w:lineRule="auto" w:line="240" w:before="0" w:after="24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>every</w:t>
                        <w:tab/>
                        <w:t>then</w:t>
                        <w:tab/>
                        <w:t>ma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060" w:leader="none"/>
                        </w:tabs>
                        <w:spacing w:lineRule="auto" w:line="240" w:before="0" w:after="24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060" w:leader="none"/>
                        </w:tabs>
                        <w:spacing w:lineRule="auto" w:line="240" w:before="0" w:after="24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LD Elementary" w:cs="LD Elementary" w:ascii="LD Elementary" w:hAnsi="LD Elementary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Challenge Wo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060" w:leader="none"/>
                        </w:tabs>
                        <w:spacing w:lineRule="auto" w:line="240" w:before="0" w:after="240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ab/>
                        <w:t>family</w:t>
                        <w:tab/>
                        <w:t>then</w:t>
                        <w:tab/>
                        <w:t>h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-274955</wp:posOffset>
                </wp:positionV>
                <wp:extent cx="4298315" cy="680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680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D Sister" w:ascii="LD Sister" w:hAnsi="LD Sister"/>
                                <w:b/>
                                <w:sz w:val="48"/>
                                <w:szCs w:val="48"/>
                              </w:rPr>
                              <w:t>2B Weekly Fridge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Monday, November 30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45pt;height:53.55pt;mso-wrap-distance-left:9.05pt;mso-wrap-distance-right:9.05pt;mso-wrap-distance-top:0pt;mso-wrap-distance-bottom:0pt;margin-top:-21.6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D Sister" w:ascii="LD Sister" w:hAnsi="LD Sister"/>
                          <w:b/>
                          <w:sz w:val="48"/>
                          <w:szCs w:val="48"/>
                        </w:rPr>
                        <w:t>2B Weekly Fridge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Monday, November 30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4093210</wp:posOffset>
                </wp:positionV>
                <wp:extent cx="3369310" cy="447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472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Vocabulary Words to Kno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breathe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to take air into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your lungs and send it out aga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swung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moved back an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fort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gasp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breathed in fast and lou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delicious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tasting very goo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frantically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in an excited or worried w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  <w:u w:val="single"/>
                              </w:rPr>
                              <w:t>attached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tuck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52.15pt;mso-wrap-distance-left:9.05pt;mso-wrap-distance-right:9.05pt;mso-wrap-distance-top:0pt;mso-wrap-distance-bottom:0pt;margin-top:322.3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Vocabulary Words to Know: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breathe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to take air into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your lungs and send it out again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swung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moved back and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forth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gasped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breathed in fast and loud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delicious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tasting very good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frantically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in an excited or worried way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  <w:u w:val="single"/>
                        </w:rPr>
                        <w:t>attached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tuck 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84505</wp:posOffset>
                </wp:positionV>
                <wp:extent cx="3369310" cy="421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21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  <w:u w:val="single"/>
                              </w:rPr>
                              <w:t>Skills We’re Learn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40"/>
                                <w:szCs w:val="40"/>
                              </w:rPr>
                              <w:t>Spell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 xml:space="preserve">*Long e (spelled e, ee, ea, ey, y)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*Suffixes-ful, l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40"/>
                                <w:szCs w:val="40"/>
                              </w:rPr>
                              <w:t>Read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</w:rPr>
                              <w:t>Story-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Head Body Legs; A story from Lib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 xml:space="preserve">Reread: 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Cause &amp; Eff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40"/>
                                <w:szCs w:val="40"/>
                              </w:rPr>
                              <w:t xml:space="preserve">Grammar: </w:t>
                              <w:tab/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Action Verb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  <w:tab/>
                              <w:t>Abbrevi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40"/>
                                <w:szCs w:val="40"/>
                              </w:rPr>
                              <w:t>Math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40"/>
                                <w:szCs w:val="40"/>
                              </w:rPr>
                              <w:t>Science: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D Elementary" w:ascii="LD Elementary" w:hAnsi="LD Elementary"/>
                                <w:sz w:val="36"/>
                                <w:szCs w:val="36"/>
                              </w:rPr>
                              <w:t>Earth's Surf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331.5pt;mso-wrap-distance-left:9.05pt;mso-wrap-distance-right:9.05pt;mso-wrap-distance-top:0pt;mso-wrap-distance-bottom:0pt;margin-top:38.1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  <w:u w:val="single"/>
                        </w:rPr>
                        <w:t>Skills We’re Learn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40"/>
                          <w:szCs w:val="40"/>
                        </w:rPr>
                        <w:t>Spell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 xml:space="preserve">*Long e (spelled e, ee, ea, ey, y)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*Suffixes-ful, l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40"/>
                          <w:szCs w:val="40"/>
                        </w:rPr>
                      </w:pPr>
                      <w:r>
                        <w:rPr>
                          <w:rFonts w:cs="LD Elementary" w:ascii="LD Elementary" w:hAnsi="LD Elementary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40"/>
                          <w:szCs w:val="40"/>
                        </w:rPr>
                        <w:t>Read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28"/>
                          <w:szCs w:val="28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</w:rPr>
                        <w:t>Story-</w:t>
                      </w: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Head Body Legs; A story from Lib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 xml:space="preserve">Reread: 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Cause &amp; Eff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40"/>
                          <w:szCs w:val="40"/>
                        </w:rPr>
                        <w:t xml:space="preserve">Grammar: </w:t>
                        <w:tab/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Action Verb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ab/>
                        <w:tab/>
                        <w:t xml:space="preserve"> </w:t>
                        <w:tab/>
                        <w:t>Abbrevi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40"/>
                          <w:szCs w:val="40"/>
                        </w:rPr>
                        <w:t>Math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Place Val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40"/>
                          <w:szCs w:val="40"/>
                        </w:rPr>
                        <w:t>Science:</w:t>
                      </w: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D Elementary" w:ascii="LD Elementary" w:hAnsi="LD Elementary"/>
                          <w:sz w:val="36"/>
                          <w:szCs w:val="36"/>
                        </w:rPr>
                        <w:t>Earth's Surf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4792980</wp:posOffset>
                </wp:positionV>
                <wp:extent cx="3369310" cy="2060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06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6"/>
                                <w:szCs w:val="36"/>
                              </w:rPr>
                              <w:t>This 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Monday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-Vocabulary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 xml:space="preserve">-Booklet </w:t>
                            </w:r>
                            <w:r>
                              <w:rPr>
                                <w:rFonts w:cs="LD Elementary" w:ascii="LD Elementary" w:hAnsi="LD Elementary"/>
                                <w:sz w:val="28"/>
                                <w:szCs w:val="28"/>
                              </w:rPr>
                              <w:t>(pull off, fold, read, si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 xml:space="preserve">-Read Story:  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  <w:u w:val="single"/>
                              </w:rPr>
                              <w:t>Head Body Legs; A Story from Lib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pgs.300-3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>Friday-</w:t>
                            </w:r>
                            <w:r>
                              <w:rPr>
                                <w:rFonts w:cs="LD Elementary" w:ascii="LD Elementary" w:hAnsi="LD Elementary"/>
                                <w:sz w:val="32"/>
                                <w:szCs w:val="32"/>
                              </w:rPr>
                              <w:t>Spelling &amp; Reading Te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32"/>
                                <w:szCs w:val="32"/>
                              </w:rPr>
                              <w:tab/>
                              <w:t>*Homework Due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62.25pt;mso-wrap-distance-left:9.05pt;mso-wrap-distance-right:9.05pt;mso-wrap-distance-top:0pt;mso-wrap-distance-bottom:0pt;margin-top:377.4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6"/>
                          <w:szCs w:val="36"/>
                        </w:rPr>
                        <w:t>This 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Monday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Homewo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-Vocabulary 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 xml:space="preserve">-Booklet </w:t>
                      </w:r>
                      <w:r>
                        <w:rPr>
                          <w:rFonts w:cs="LD Elementary" w:ascii="LD Elementary" w:hAnsi="LD Elementary"/>
                          <w:sz w:val="28"/>
                          <w:szCs w:val="28"/>
                        </w:rPr>
                        <w:t>(pull off, fold, read, sig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 xml:space="preserve">-Read Story:  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  <w:u w:val="single"/>
                        </w:rPr>
                        <w:t>Head Body Legs; A Story from Lib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pgs.300-3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>Friday-</w:t>
                      </w:r>
                      <w:r>
                        <w:rPr>
                          <w:rFonts w:cs="LD Elementary" w:ascii="LD Elementary" w:hAnsi="LD Elementary"/>
                          <w:sz w:val="32"/>
                          <w:szCs w:val="32"/>
                        </w:rPr>
                        <w:t>Spelling &amp; Reading Te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32"/>
                          <w:szCs w:val="32"/>
                        </w:rPr>
                        <w:tab/>
                        <w:t>*Homework Du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6965315</wp:posOffset>
                </wp:positionV>
                <wp:extent cx="3369310" cy="1719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719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  <w:t>Important Da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6"/>
                              </w:rPr>
                              <w:t>Dec. 4 - K-2 Christmas Program @ 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Cs w:val="26"/>
                                <w:u w:val="single"/>
                              </w:rPr>
                              <w:t>*Please sign your child out in their classroom if you plan on taking him/her after the program.  If someone other than the parent or guardian is taking your child, please send a note.  Thanks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6"/>
                                <w:szCs w:val="26"/>
                              </w:rPr>
                              <w:t>*Be sure to check out our class website for all diorama picture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D Elementary" w:hAnsi="LD Elementary" w:cs="LD Elementa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3pt;height:135.4pt;mso-wrap-distance-left:9.05pt;mso-wrap-distance-right:9.05pt;mso-wrap-distance-top:0pt;mso-wrap-distance-bottom:0pt;margin-top:548.4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  <w:t>Important Da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6"/>
                        </w:rPr>
                        <w:t>Dec. 4 - K-2 Christmas Program @ 1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Cs w:val="26"/>
                          <w:u w:val="single"/>
                        </w:rPr>
                        <w:t>*Please sign your child out in their classroom if you plan on taking him/her after the program.  If someone other than the parent or guardian is taking your child, please send a note.  Thanks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6"/>
                          <w:szCs w:val="26"/>
                        </w:rPr>
                        <w:t>*Be sure to check out our class website for all diorama picture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D Elementary" w:hAnsi="LD Elementary" w:cs="LD Elementa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8675370</wp:posOffset>
                </wp:positionV>
                <wp:extent cx="7772400" cy="406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 xml:space="preserve">Have a Great Week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Mrs. Rine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4"/>
                                <w:szCs w:val="24"/>
                              </w:rPr>
                              <w:t>Sign, Clip, and Return Bottom Slip for a Ticke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683.1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 xml:space="preserve">Have a Great Week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</w:t>
                      </w: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Mrs. Rineh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4"/>
                          <w:szCs w:val="24"/>
                        </w:rPr>
                        <w:t>Sign, Clip, and Return Bottom Slip for a Ticke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117965</wp:posOffset>
                </wp:positionV>
                <wp:extent cx="7772400" cy="471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Student Signature:___________________ Parent Signatur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20"/>
                                <w:szCs w:val="20"/>
                              </w:rPr>
                              <w:t>Expires 12/4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LD Elementary" w:hAnsi="LD Elementary" w:cs="LD Elementary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1pt;mso-wrap-distance-left:9.05pt;mso-wrap-distance-right:9.05pt;mso-wrap-distance-top:0pt;mso-wrap-distance-bottom:0pt;margin-top:717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Student Signature:___________________ Parent Signatur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20"/>
                          <w:szCs w:val="20"/>
                        </w:rPr>
                        <w:t>Expires 12/4/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LD Elementary" w:hAnsi="LD Elementary" w:cs="LD Elementary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 Elementary">
    <w:charset w:val="00"/>
    <w:family w:val="auto"/>
    <w:pitch w:val="variable"/>
  </w:font>
  <w:font w:name="LD Sister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01:00Z</dcterms:created>
  <dc:creator>Dan</dc:creator>
  <dc:description/>
  <cp:keywords/>
  <dc:language>en-US</dc:language>
  <cp:lastModifiedBy>srinehart</cp:lastModifiedBy>
  <cp:lastPrinted>2015-11-24T13:01:00Z</cp:lastPrinted>
  <dcterms:modified xsi:type="dcterms:W3CDTF">2015-11-25T21:36:00Z</dcterms:modified>
  <cp:revision>3</cp:revision>
  <dc:subject/>
  <dc:title/>
</cp:coreProperties>
</file>